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чебно-методическая обеспеченность дисциплин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пециальност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остранная филология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857"/>
        <w:gridCol w:w="1134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предмет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и название учебник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студентов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оличество в библиотек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зНУ имени аль-Фараби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новно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полнительны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нем. я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каз. я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рус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торой иностранный язык (немецкий язык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.Камянова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.: 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emen aktuell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ursbuch. – Hueber Verlag, 20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om: Kursbuch. – Hueber Verlag, 200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om: Arbeitsbuch. – Hueber Verlag, 200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Buscha, S. Szita Begegnungen. Deutsch als Fremdsprache. Integriertes Kurs-und Arbeitsbuch. – Scubert-Verlag; Leopzi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uscher R. Deutsch als Fremdsprache. UebungsgrammatikfuerAnfaenger. – Hueber Verla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rystal 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nguageRevolu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mbridg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В.М., Ильина Л.В. Практический курс немецкого языка. – М.: 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еподаватель</w:t>
        <w:tab/>
        <w:tab/>
        <w:tab/>
        <w:tab/>
        <w:tab/>
        <w:t xml:space="preserve">                     Куратова О.А.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7:00Z</dcterms:created>
  <dc:creator>Ольга</dc:creator>
  <dc:description/>
  <cp:keywords/>
  <dc:language>en-US</dc:language>
  <cp:lastModifiedBy>k-olga55@mail.ru</cp:lastModifiedBy>
  <dcterms:modified xsi:type="dcterms:W3CDTF">2020-09-19T16:27:00Z</dcterms:modified>
  <cp:revision>3</cp:revision>
  <dc:subject/>
  <dc:title/>
</cp:coreProperties>
</file>